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ЖИТЕЛЕЙ ЗАТО СЕВЕРОМОР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лиц, признанных гражданами Российской Федерации в соответствии с Федеральным конституционным законом от 21.03.2014 г. № 6-ФК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части 4 статьи 4 Федерального конституционного закона от </w:t>
      </w:r>
      <w:r>
        <w:rPr>
          <w:b/>
          <w:sz w:val="28"/>
          <w:szCs w:val="28"/>
        </w:rPr>
        <w:t>21.03.2014 г. № 6-ФКЗ «О принятии в Российскую Федерацию республики Крым и образования в состав Российской Федерации новых субъектов – республики Крым и города федерального значения Севастополя»</w:t>
      </w:r>
      <w:r>
        <w:rPr>
          <w:sz w:val="28"/>
          <w:szCs w:val="28"/>
        </w:rPr>
        <w:t xml:space="preserve"> (в ред. от 29.12.2014 г. № 19-ФКЗ) лица, признанные в соответствии с частью 1 названной статьи гражданином Российской Федерации и получившие документ, удостоверяющий личность гражданина Российской Федерации, признаются на территории Российской Федерации гражданами, не имеющими гражданства иностранного государства, в случае подачи ими заявления о нежелании состоять в гражданстве иностранн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ое заявление подается в </w:t>
      </w:r>
      <w:r>
        <w:rPr>
          <w:b/>
          <w:sz w:val="28"/>
          <w:szCs w:val="28"/>
        </w:rPr>
        <w:t>МРО УФМС России по Мурманской обл. в г. Североморск, расположенное по адресу: г. Североморск ул. Северной Заставы д. 16 каб. № 2, контактный телефон 4-69-06. Часы приема: вторник с 16.00 до 18.30, пятница с 14.00 до 17.00, суббота с 10.00 до 1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связи рекомендуем руководствоваться след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явление о нежелании состоять в гражданстве иностранного государства (Украины) лицами указанной категории подается в территориальный орган ФМС России лично по месту жительства или пребывания (образец заявления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 заявлению о нежелании состоять в гражданстве иностранного государства (Украины) прилагаются копии паспорта гражданина Российской Федерации, паспорта гражданина Украины либо иного документа полномочного органа Украины, подтверждающего наличие у лица гражданства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ник ГГС России 2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.В. Пет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29.45pt;height:41.2pt;mso-wrap-style:none;v-text-anchor:middle;mso-position-vertical:top" type="_x0000_t136">
            <v:path textpathok="t"/>
            <v:textpath on="t" fitshape="t" string="О Б Р А З Е Ц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О УФМС России по Мурманской области в городе Североморск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гражданина (ки) _______________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го (ей) по адресу: _____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_________________________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Я, 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амилия, имя, отчество, дата и место рожд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ый гражданином Российской Федерации в соответсвии с частью 1 статьи 4 Федерального конституционного закона от 21.03.2014 г. № 6-ФКЗ «О принятии в Российскую Федерацию республики Крым и образования в состав Российской Федерации новых субъектов – республики Крым и города федерального значения Севастополя» , заявляю о нежелании состоять в гражданстве Укра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  <w:tab/>
        <w:t>-копия паспорта гражданина РФ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копия документа подтверждающего наличие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тва Украины.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0"/>
          <w:szCs w:val="20"/>
        </w:rPr>
        <w:t>(дата)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39:00Z</dcterms:created>
  <dc:creator>admin</dc:creator>
  <dc:description/>
  <cp:keywords/>
  <dc:language>en-US</dc:language>
  <cp:lastModifiedBy>Элла</cp:lastModifiedBy>
  <dcterms:modified xsi:type="dcterms:W3CDTF">2015-10-22T22:29:00Z</dcterms:modified>
  <cp:revision>4</cp:revision>
  <dc:subject/>
  <dc:title>ИНФОРМАЦИЯ ДЛЯ ЖИТЕЛЕЙ ЗАТО СЕВЕРОМОРСК</dc:title>
</cp:coreProperties>
</file>