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color w:val="000000"/>
        </w:rPr>
        <w:t xml:space="preserve">основных мероприятий по празднованию </w:t>
      </w:r>
      <w:r>
        <w:rPr>
          <w:b/>
          <w:spacing w:val="-4"/>
        </w:rPr>
        <w:t xml:space="preserve">71-й годовщины Победы 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в Великой Отечест</w:t>
      </w:r>
      <w:r>
        <w:rPr>
          <w:b/>
        </w:rPr>
        <w:t>венной войне 1941-1945 г.г. в ЗАТО г.Севером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835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и 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Кольцо Памяти» Маршрут по памятным историческим местам Кольского Заполярья – г.Североморск, п.Сафоново, п.Сафоново-1, н.п.Североморск-3 (для школьников общеобразовательных учреждений города, школьных активов, органов самоуправл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пл. Саф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правление образования, Шарова Н.С. </w:t>
            </w:r>
          </w:p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Дом творчества им.Саши Ковалева </w:t>
            </w:r>
          </w:p>
          <w:p>
            <w:pPr>
              <w:pStyle w:val="Normal"/>
              <w:suppressAutoHyphens w:val="true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Щербакова С.А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0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кция «Маршрут памяти»: торжественное вручение Георгиевских ленточек в ЗАТО г.Североморск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г.Североморск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УК Центр досуга молодежи жители города (далее – ЦДМ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.Североморск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ДМ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рова Н.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кция «Маршрут памяти»: торжественное вручение Георгиевских ленточек в ЗАТО г.Североморск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.Сафоново-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п.Сафонов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Сафоново-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лая аллея Героев-авиатор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Сафоно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мятный знак в честь Победы советского народа над фашистской Германи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ДМ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рова Н.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Акция «Маршрут памяти»: торжественное вручение Георгиевских ленточек в ЗАТО г.Североморск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н.п.Североморс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.п.Североморск-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мятник воинам-авиаторам, погибшим в годы войн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ДМ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трова Н.В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оржественный вечер, посвященный празднованию 71-й годовщины Победы в Великой Отечественной вой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ДК «Строитель»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г.Североморск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ование Северным флотом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«Строитель» </w:t>
            </w:r>
          </w:p>
          <w:p>
            <w:pPr>
              <w:pStyle w:val="Normal"/>
              <w:jc w:val="center"/>
              <w:rPr/>
            </w:pPr>
            <w:r>
              <w:rPr/>
              <w:t>Обухова О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 ветеранов ЗАТО г.Североморск в Приеме Губернатора Мурманской области, посвященного празднованию 71-й годовщины Победы в Великой Отечественной войне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Мурманск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боте с отдельными категориями граждан</w:t>
            </w:r>
          </w:p>
          <w:p>
            <w:pPr>
              <w:pStyle w:val="Normal"/>
              <w:jc w:val="center"/>
              <w:rPr/>
            </w:pPr>
            <w:r>
              <w:rPr/>
              <w:t>Зинченко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родное гуляние, посвященное празднованию 71-й годовщины Победы в Великой Отечественной войне, «Герои Победы в наших сердцах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ДК семейного досуга п.Сафоново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Сафоново-1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ДК семейного досуга </w:t>
            </w:r>
          </w:p>
          <w:p>
            <w:pPr>
              <w:pStyle w:val="Normal"/>
              <w:jc w:val="center"/>
              <w:rPr/>
            </w:pPr>
            <w:r>
              <w:rPr/>
              <w:t>п.Сафоново-1</w:t>
            </w:r>
          </w:p>
          <w:p>
            <w:pPr>
              <w:pStyle w:val="Normal"/>
              <w:jc w:val="center"/>
              <w:rPr/>
            </w:pPr>
            <w:r>
              <w:rPr/>
              <w:t>Брягиня С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астие представителей ветеранов Великой Отечественной войны и молодежных организаций ЗАТО г.Североморск в областном мероприятии «Вахта памя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ина Славы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боте с отдельными категориями граждан</w:t>
            </w:r>
          </w:p>
          <w:p>
            <w:pPr>
              <w:pStyle w:val="Normal"/>
              <w:jc w:val="center"/>
              <w:rPr/>
            </w:pPr>
            <w:r>
              <w:rPr/>
              <w:t>Зинченко Ю.В.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иронов Э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Огонек-встреча для ветеранов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кафе «Урзу»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боте с отдельными категориями граждан</w:t>
            </w:r>
          </w:p>
          <w:p>
            <w:pPr>
              <w:pStyle w:val="Normal"/>
              <w:jc w:val="center"/>
              <w:rPr/>
            </w:pPr>
            <w:r>
              <w:rPr/>
              <w:t>Зинченко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rPr/>
            </w:pPr>
            <w:r>
              <w:rPr/>
              <w:t>Вахта Памяти, посвященная Дню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ое кладбище </w:t>
            </w:r>
          </w:p>
          <w:p>
            <w:pPr>
              <w:pStyle w:val="Normal"/>
              <w:jc w:val="center"/>
              <w:rPr/>
            </w:pPr>
            <w:r>
              <w:rPr/>
              <w:t>ЗАТО 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правление образования, Шарова Н.С.,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ДО Детский центр им. В. Пикуля (далее -ДМЦ)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bidi="en-US"/>
              </w:rPr>
              <w:t>Герасименко В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-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ш-бросок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– Килп-Явр – Долина Славы – 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старт 0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иронов Э.А.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правление образования, Шарова Н.С.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bidi="en-US"/>
              </w:rPr>
              <w:t>ДМЦ Герасименко В.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rPr>
                <w:bCs/>
              </w:rPr>
            </w:pPr>
            <w:r>
              <w:rPr/>
              <w:t xml:space="preserve">Торжественный митинг жителей города и воинов Североморского гарнизона, </w:t>
            </w:r>
            <w:r>
              <w:rPr>
                <w:lang w:eastAsia="ar-SA"/>
              </w:rPr>
              <w:t xml:space="preserve">посвященный празднованию 71-й годовщины Победы в Великой Отечественной войне, </w:t>
            </w:r>
            <w:r>
              <w:rPr>
                <w:bCs/>
              </w:rPr>
              <w:t>«Весна Победного мая»</w:t>
            </w:r>
          </w:p>
          <w:p>
            <w:pPr>
              <w:pStyle w:val="Normal"/>
              <w:tabs>
                <w:tab w:val="clear" w:pos="709"/>
                <w:tab w:val="left" w:pos="105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ование Северным флото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АТО г.Североморск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9" w:leader="none"/>
              </w:tabs>
              <w:rPr>
                <w:bCs/>
              </w:rPr>
            </w:pPr>
            <w:r>
              <w:rPr>
                <w:bCs/>
              </w:rPr>
              <w:t>Акция «Бессмертный по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Приморск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Управление образования, Шарова Н.С. </w:t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иронов Э.А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Народное гуляние, посвященное празднованию 71-й годовщины Победы в Великой Отечественной войне, </w:t>
            </w:r>
            <w:r>
              <w:rPr>
                <w:bCs/>
              </w:rPr>
              <w:t>«Весна Победного м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ул.Сафонов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ЗАТО 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Главы Долгушина И.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Ерасова В.В.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К «Строитель» </w:t>
            </w:r>
          </w:p>
          <w:p>
            <w:pPr>
              <w:pStyle w:val="Normal"/>
              <w:jc w:val="center"/>
              <w:rPr/>
            </w:pPr>
            <w:r>
              <w:rPr/>
              <w:t>Обухова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оржественное мероприятие, посвященное празднованию 71-й годовщины Победы в Великой Отечественной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.п.Североморск-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Центр социо-культурных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Мороз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атлетическая эстафе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вященная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пл.Сафонов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иронов Э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я городская патриотическая акции «Герои на все вре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Североморск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молодежи,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иронов Э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и международных связей</w:t>
            </w:r>
          </w:p>
          <w:p>
            <w:pPr>
              <w:pStyle w:val="Normal"/>
              <w:jc w:val="center"/>
              <w:rPr/>
            </w:pPr>
            <w:r>
              <w:rPr/>
              <w:t>Шкор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580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6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0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1:00Z</dcterms:created>
  <dc:creator>Пюрко О.М.</dc:creator>
  <dc:description/>
  <cp:keywords/>
  <dc:language>en-US</dc:language>
  <cp:lastModifiedBy>Шамрай ОА</cp:lastModifiedBy>
  <cp:lastPrinted>2016-04-26T09:37:00Z</cp:lastPrinted>
  <dcterms:modified xsi:type="dcterms:W3CDTF">2016-04-27T13:44:00Z</dcterms:modified>
  <cp:revision>100</cp:revision>
  <dc:subject/>
  <dc:title> </dc:title>
</cp:coreProperties>
</file>